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6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1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ГИДРОФОБНЫЙ ПРОЗРАЧНЫЙ ЛАК НА ВОДНОЙ ОСНОВЕ ДЛЯ НАРУЖН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ГИДРОФОБНЫЙ ПРОЗРАЧНЫЙ ЛАК НА ВОДНОЙ ОСНОВЕ ДЛЯ НАРУЖН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5309"/>
            </w:tblGrid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ревянные изделии для наружных работ: двери, балконы,  деревянные панели, заборы, опоры, беседки  и т.д.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распылитель, погружение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одукт готов к применению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5314"/>
            </w:tblGrid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ри 20ºС (секунды):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3119"/>
              <w:gridCol w:w="2195"/>
            </w:tblGrid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г/м² при 20ºС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ш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следующих слоев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рез 1 ча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8 зависит от древесины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4 по мере необходимост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8"/>
              </w:rPr>
              <w:t>Характеристики продукта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00/00 – лак на водной основе, подходящий для всех видов древесины, обладающий прозрачностью и гидрофобными свойствами. Его нельзя пигментировать, поэтому, перед нанесени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00/00,  целесообразно, нанести пропитку желаемого цвета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2100/00 можно использовать только самостоятельно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ругие грунты или лаки не подходят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осно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00/00  лежит новая технология, которая позволяет лаку хорошо пропитать древесину, а благодаря гидрофобному эффекту, хорошо отталкивать влагу,  что позволяет </w:t>
            </w:r>
            <w:r>
              <w:rPr>
                <w:rFonts w:cs="Arial" w:ascii="Verdana" w:hAnsi="Verdana"/>
                <w:sz w:val="18"/>
                <w:szCs w:val="18"/>
              </w:rPr>
              <w:t>уменьшить риск воздействия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вредоносных микроорганизмов на поверхност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2100/00 подходит для нанесения только на вертикальные или слегка наклоненные поверхности, он не подходит для горизонтальных поверхностей, которые подвергаются истиранию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лучения лучшего результата, наносить на тщательно и только что отшлифованную поверхность абразивом с зерном 150-180. Для наилучшего результата  относительная влажность древесины должна быть от 10 до 16%. 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рекомендуемые породы древесины, такие как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ак ель, сосна, желтая сосна, болиголов и дугласия; а также, лиственные  породы древесины, обращая внимание на выделение танина во время цикла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Нанесение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00/00 наносится от 2 до 4 слоев, с интервалом между слоям 1 час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высыхания составляет 2 часа в хорошо проветриваемом помещении с максимальным уровнем относительной влажности воздуха 85%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ечные качества продукта проявляются через 24 часа, после того, как цикл будет полностью завершен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6.20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1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ГИДРОФОБНЫЙ ПРОЗРАЧНЫЙ ЛАК НА ВОДНОЙ ОСНОВЕ ДЛЯ НАРУЖН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ГИДРОФОБНЫЙ ПРОЗРАЧНЫЙ ЛАК НА ВОДНОЙ ОСНОВЕ ДЛЯ НАРУЖН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служивание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верхность рекомендуется обновлять через 1-3 года, в зависимости от места нахождения изделия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чистить поверхность водой и нанести кистью или распылителем 1 или 2 слоя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00/00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еред использованием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ять герметичность банки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анить и наносить с продукт при температуре выше 5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выше 15ºС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выливать остатки продукта в раковину или канализацию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должны быть утилизированы в соответствии с действующим законодательством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ть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11-08T13:32:00Z</cp:lastPrinted>
  <dcterms:modified xsi:type="dcterms:W3CDTF">2017-11-08T10:33:00Z</dcterms:modified>
  <cp:revision>71</cp:revision>
  <dc:subject/>
  <dc:title> </dc:title>
</cp:coreProperties>
</file>